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МБОУ «Владимировская О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одительский комите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– 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иректор, руководители ШМ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ШМО учителей предметников: гуманитарного, развивающего и  естественно-математического цикла;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 ШМО классных руководителей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 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501" w:leader="none"/>
              </w:tabs>
              <w:snapToGrid w:val="false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ик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47:00Z</dcterms:created>
  <dc:creator>Олуязский лицей</dc:creator>
  <dc:description/>
  <cp:keywords/>
  <dc:language>en-US</dc:language>
  <cp:lastModifiedBy>User</cp:lastModifiedBy>
  <dcterms:modified xsi:type="dcterms:W3CDTF">2023-10-08T13:43:00Z</dcterms:modified>
  <cp:revision>3</cp:revision>
  <dc:subject/>
  <dc:title/>
</cp:coreProperties>
</file>